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АРАТОВСКАЯ ОБЛАСТЬ                                                               ОЗ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ЛАШ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идесятое заседание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ущества Балаш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. 18 Федерального закона Российской Федерации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, обеспечения равного доступа субъектов малого и среднего предпринимательства к получению имущественной поддержки на территории Балашинского муниципального образования Озинского муниципального района, Совет депутатов Балашинского муниципального образования Оз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ого имущества Балашинского муниципального образования Озинского муниципального района, свободного от прав третьих лиц (за исключением имущественных прав субъектов малого и среднего предпринимательства), которое может быть осуществлено только в целях предоставления его во владение и (или) пользование на долгосрочной основе (в том числе по льготным ставкам арендной платы)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включенные в Перечень объекты муниципального имущества подлежат передаче в аренду субъектам малого и среднего предпринимательства без права выкупа арендованного объекта, сдачи его в безвозмездное пользование, переуступки прав и обязанностей по договору аренды другому лицу, залога арендных прав и обязанностей их в качестве вклада в уставной капи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невостребованные субъектами малого и среднего предпринимательства объекты муниципального имущества, могут быть предоставлены в аренду юридическим лицам, не относящимся к субъектам малого и среднего предпринимательства. При возобновлении потребности субъектов малого и среднего предпринимательства в таких объектах, передачу их субъектам малого и среднего предпринимательства осуществлять в установленном порядке после окончания срока действия договора аренды, заключенного с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, что объекты муниципального имущества, которые на момент вступления в силу данного решения переданы в аренду субъекту малого и среднего предпринимательства соответствующим условиям, установленным статьей 4  Федерального закона от 24 июля 2007 года № 209-ФЗ «О развитии малого и среднего предпринимательства в Российской Федерации», используются арендаторами в соответствии с условиями договора аренды, с правом его пролонгации на новый с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бнародовать настоящее решение в порядке, определённом решением Совета Балашинского муниципального образования, а также разместить в сети «Интернет» на официальном сайте Оз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 Мельник М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С. Краснен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9. 2016 год №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Балашинского муниципального образования Озинского муниципального района Сарат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969"/>
        <w:gridCol w:w="1701"/>
        <w:gridCol w:w="1984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и иные характеристик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 Озинский район, п. Северный, ул. Молодежная, д.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 в эксплуатацию – 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площадь – 144,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color w:val="000000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6:00Z</dcterms:created>
  <dc:creator>user</dc:creator>
  <dc:description/>
  <cp:keywords/>
  <dc:language>en-US</dc:language>
  <cp:lastModifiedBy>Александр</cp:lastModifiedBy>
  <cp:lastPrinted>2016-10-04T09:32:00Z</cp:lastPrinted>
  <dcterms:modified xsi:type="dcterms:W3CDTF">2016-12-12T10:44:00Z</dcterms:modified>
  <cp:revision>6</cp:revision>
  <dc:subject/>
  <dc:title/>
</cp:coreProperties>
</file>